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333333"/>
          <w:kern w:val="0"/>
          <w:sz w:val="16"/>
          <w:szCs w:val="16"/>
        </w:rPr>
        <w:t>新疆维吾尔自治区政府性基金目录清单（</w:t>
      </w:r>
      <w:r>
        <w:rPr>
          <w:rFonts w:eastAsia="宋体" w:cs="宋体" w:ascii="宋体" w:hAnsi="宋体"/>
          <w:b/>
          <w:bCs/>
          <w:color w:val="333333"/>
          <w:kern w:val="0"/>
          <w:sz w:val="16"/>
          <w:szCs w:val="16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16"/>
          <w:szCs w:val="16"/>
        </w:rPr>
        <w:t>年第</w:t>
      </w:r>
      <w:r>
        <w:rPr>
          <w:rFonts w:eastAsia="宋体" w:cs="宋体" w:ascii="宋体" w:hAnsi="宋体"/>
          <w:b/>
          <w:bCs/>
          <w:color w:val="333333"/>
          <w:kern w:val="0"/>
          <w:sz w:val="16"/>
          <w:szCs w:val="16"/>
        </w:rPr>
        <w:t>2</w:t>
      </w:r>
      <w:r>
        <w:rPr>
          <w:rFonts w:ascii="宋体" w:hAnsi="宋体" w:cs="宋体"/>
          <w:b/>
          <w:bCs/>
          <w:color w:val="333333"/>
          <w:kern w:val="0"/>
          <w:sz w:val="16"/>
          <w:szCs w:val="16"/>
        </w:rPr>
        <w:t>次更新）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333333"/>
          <w:kern w:val="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0"/>
        <w:gridCol w:w="1789"/>
        <w:gridCol w:w="1441"/>
        <w:gridCol w:w="3929"/>
      </w:tblGrid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2"/>
              </w:rPr>
              <w:t>序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2"/>
              </w:rPr>
              <w:t>项目名称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2"/>
              </w:rPr>
              <w:t>资金管理方式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2"/>
              </w:rPr>
              <w:t>文件依据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森林植被恢复费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《森林法》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2]7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3]28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34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6]22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水利建设基金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2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政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107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省级大中型水库库区基金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国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17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7]26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29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30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小型水库移民扶助基金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国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17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7]26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29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30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文化事业建设费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国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1996]37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税字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1997]95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国办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4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7]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7]1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政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130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国家电影事业发展专项资金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中央和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电影管理条例，国办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4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教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115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7]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5]91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教育费附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《教育法》，国务院令第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国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1986]50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国发明电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1994]2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国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35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10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地方教育附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《教育法》，财综函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8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政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71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3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0]98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函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15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政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24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1]6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残疾人就业保障金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《残疾人就业条例》，财综字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1995]5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1]16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5]72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财非税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6]28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1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城市基础设施配套费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缴入地方国库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计价格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1]585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财综函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2]3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政办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88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发改医价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06]1731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，新政办发</w:t>
            </w:r>
            <w:r>
              <w:rPr>
                <w:rFonts w:eastAsia="宋体" w:cs="宋体" w:ascii="宋体" w:hAnsi="宋体"/>
                <w:color w:val="333333"/>
                <w:kern w:val="0"/>
                <w:sz w:val="12"/>
                <w:szCs w:val="12"/>
              </w:rPr>
              <w:t>[2015]147</w:t>
            </w:r>
            <w:r>
              <w:rPr>
                <w:rFonts w:ascii="宋体" w:hAnsi="宋体" w:cs="宋体"/>
                <w:color w:val="333333"/>
                <w:kern w:val="0"/>
                <w:sz w:val="12"/>
                <w:szCs w:val="1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0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0c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qFormat/>
    <w:rsid w:val="00810c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810c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6:00Z</dcterms:created>
  <dc:creator>贾群珊</dc:creator>
  <dc:description/>
  <dc:language>en-US</dc:language>
  <cp:lastModifiedBy>贾群珊</cp:lastModifiedBy>
  <dcterms:modified xsi:type="dcterms:W3CDTF">2018-09-05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